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AL SIG. SINDAC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 ROMAN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RICHIESTA DI INCLUSIONE NELL’ALBO UNICO DELLE PERSONE IDONE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LL’UFFICIO DI SCRUTATORE DI SEGGIO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 ________________________________________ 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 a __________________________________ il ____________________ residente in Roman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n via ___________________________  n°  ______ ,  professione 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ncluso  nell’albo unico delle persone idonee all’ufficio di scrutatore di seggio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 assolto agli obblighi scolastic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elettore del Co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mana  lì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2:00Z</dcterms:created>
  <dc:creator>COMUNE DI VILLANOVA MONTELEONE</dc:creator>
  <dc:description/>
  <cp:keywords/>
  <dc:language>en-US</dc:language>
  <cp:lastModifiedBy>Antonello Cuccuru</cp:lastModifiedBy>
  <cp:lastPrinted>2023-09-28T11:07:00Z</cp:lastPrinted>
  <dcterms:modified xsi:type="dcterms:W3CDTF">2024-10-01T14:32:00Z</dcterms:modified>
  <cp:revision>2</cp:revision>
  <dc:subject/>
  <dc:title>AL SIG</dc:title>
</cp:coreProperties>
</file>